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896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506-43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04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Генерального директора ООО «Апдэйт» Хусаинова Мансура Анваровича,</w:t>
      </w:r>
      <w:r>
        <w:rPr>
          <w:bCs/>
        </w:rPr>
        <w:t xml:space="preserve"> </w:t>
      </w:r>
      <w:r>
        <w:rPr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</w:t>
      </w:r>
      <w:r>
        <w:rPr>
          <w:sz w:val="26"/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УСТАНОВИЛ: 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Хусаинов М.А. являясь генеральным директором ООО «Апдэйт», расположенного по адресу: 628600, Россия, ХМАО-Югра, г. Нижневартовск, ул. Мира, д. 58 А, кв. 12, что подтверждается выпиской из ЕГРЮЛ, не представил расчет по страховым взносам за 6 месяцев 2024 года, срок предоставления не позднее 25.07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Хусаинов М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Хусаинова М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Хусаинова М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Хусаинова М.А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Хусаинова М.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Normal"/>
        <w:ind w:firstLine="567"/>
        <w:jc w:val="both"/>
        <w:rPr/>
      </w:pPr>
      <w:r>
        <w:rPr/>
        <w:t xml:space="preserve">протокол № 86032512600305200001 об административном правонарушении от 06.05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67"/>
        <w:jc w:val="both"/>
        <w:rPr/>
      </w:pPr>
      <w:r>
        <w:rPr/>
        <w:t>справка о непредставлении расчета;</w:t>
      </w:r>
    </w:p>
    <w:p>
      <w:pPr>
        <w:pStyle w:val="Normal"/>
        <w:ind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Апдэйт» от 06.05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Хусаинова М.А. в совершении инкриминируем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Хусаинов М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СТАНОВИЛ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Апдэйт» Хусаинова Мансура Анва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